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DM - DoubleSpace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ph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707 Asbu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t. Washington, Md. 20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M is  a utility  written for  MS-DOS 6.0 which  puts a  menu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around the mounting a unmounting  of a doublespac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M commands  can be  entered  with either  a menu,  or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ddm without any options will invok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it  right a way? Type ddm  /? to obtain a 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commands and the appropria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our options are available from the command lin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  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   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v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using  either  of these  commands,  the  disk  dri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 must be  specified. i.e., if you want  to moun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 in the A drive,  the command would be  "ddm /m a: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unt the same drive, "ddm /u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option  is the  one previously mentioned,  "ddm /?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a summary of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utility to be of use to you, feel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uch as possible.  If you feel a donation is appropria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ore than $5.00 to Wesley Peace,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